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екзамену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історія розвитку вітчизняної спортивної медиц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цілі спортивної медицини як нау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спортивної медиц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вітчизняної спортивної медиц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методи обстеження,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клінічні методи обстеження,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в дослідженні нервової систем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синдроми в дослідженні нервової систем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в дослідженні серцево-судинної системи. Окремі синдроми при захворюваннях серцево-судинної систем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в дослідженні дихальної системи. Окремі синдроми при захворюваннях органів диха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в дослідженні системи травлення. Окремі синдроми при захворюваннях системи травл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в дослідженні органів сечовиділення. Окремі синдроми при захворюваннях сечовиділ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та параклінічні методи обстеження системи крові. Окремі синдроми при захворюваннях системи кров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та щорічні поглиблені медичні обстеж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ний лікарсько-педагогічний контроль за представниками різних спортивних спеціалізаці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та терміновий лікарсько-педагогічний контроль за представниками різних спортивних спеціалізаці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амоконтролю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спадкова прихильність та високий ризик прихованої патології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 опорно-рухового апарату, що є типовими для дитячого та юнацького вік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цінки рівня фізичного розвитку та статевого дозрівання у дітей та підлітк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цінки функціонального кардіореспіраторної системи у дітей та підлітк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цінки загальної фізичної працездатності у дітей та підлітк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занять фізичною культурою і спортом у дитячому та підлітковому віц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допуску до занять фізичною культурою та спортом дітей та підлітків і вікові етапи спортивної підготов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атології репродуктивної функції, що спостерігаються у жінок-спортсменок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Ознаки вродженої гіперандрогенії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ий період, найбільш небезпечний при організації тренувального процесу у дівчат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и менструального циклу та дослідження гормонального фону у період менструального цикл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погляди на питання впливу менструацій на працездатність жінок-спортсменок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рт та вагітність і заняття спортом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пологовий період і заняття спортом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о-педагогічний контроль в умовах середнього рів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адаптації до барометричної гіпоксії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аспекти побудови тренувального процесу в умовах середнього рів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працездатність в період реакліматизації після тренування у середньогір’ї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забезпечення тренувального процесу в умовах середньогір’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ірні хвороб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ортивної діяльності в умовах високих температур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ортивної діяльності в умовах низьких температур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т на захід та зміни у циркадних ритмах люд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т на схід та зміни у циркадних ритмах люд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медичного забезпечення спортивних змагань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едичного забезпечення змагань зі східних єдиноборст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пінг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роцедурні правила допінг-контролю згідно Статуту ІА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Міжнародної аматорської легкоатлетичної федерації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, вживання яких заборонено в спор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ускладнень після тривалого застосування спортсменами анаболічних гормо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 медичних обстежень при допуску до занять оздоровчою фізичною культурою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визначення рівня фізичного стану осіб, що займаються фізичною культурою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 експрес оцінки рівня фізич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значення рівня загальної фізичної працездатності в осіб середнього та похилого вік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хові режими, а також кількість і зміст фізичних вправ для розвитку та підтримки бадьорого фізич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дефіциту рідини та електролітів в умовах спортивної діяльнос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дратація безпосередньо в процесі тривалої м’язової діяльнос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навантажувальне відшкодування дефіциту рідини в організм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сну в спортсме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харчування спортсме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фармакологічних засобів з метою оптимізації процесів постнавантажувального відновлення та підвищення фізичної працездатнос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тома та її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ренованість та її тип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а фізична перенапруга серцево-судинної системи та неспецифічного захисту та імунітет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и хронічної перенапруги систем травлення, сечовиділення та систем кров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ічна перенапруга опорно-рухового апарат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і пошкодження опорно-рухового апарату у спортсме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педагогічне спрямування профілактики травм і захворювань опорно-рухового апарату у спортсменів (методики накладання тейпових пов’язок на різні частини тіла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, що рекомендуються до відновлення тренувальних знань після пошкодження опорно-рухового апарат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захворюваності у спортсме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, що найбільш часто зустрічаються у клінічній практиці спортивної медицин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, які можуть бути причиною раптової смерті при заняттях фізичною культурою та спортом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і травми у спортсмені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аптової смерті у спор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профілактики випадків раптової смерті у спорті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філактичний шок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птове припинення кровообіг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іпоглікемічний стан та гіпоглакемічна ком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аркт міокар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амороч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тра фізична перенапруг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охолодж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і враження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ментально-функціональні методи обстеження (ЕКГ, ФКГ, ПКГ, РЕГ, ЕНМГ); правила запису ЕКГ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легеневих об’ємів, легеневої вентиляції та механіки дихального акту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здоров’я  спортсмена (система реєстрації травм та історії хвороби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допуску до занять спортом осіб з пограничними станами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атотипування (традиційні принципи оцінки фізичного розвитку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Обчислення індексів фізичного розвитку, що найбільш широко використовуються у практиці (індекс Кетле, життєвий, Ерісмана, Пірке, Піньє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оматотип спортсменів високої кваліфікації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медичне забезпечення спортивних змагань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Принципи визначення рівня фізичного стану осіб, які займаються фізичною культурою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Метод експрес-оцінки рівня фізичного стану згідно з системою «Контрекс-2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1:00Z</dcterms:created>
  <dc:creator>Lozinska</dc:creator>
  <dc:description/>
  <cp:keywords/>
  <dc:language>en-US</dc:language>
  <cp:lastModifiedBy>Lozinska</cp:lastModifiedBy>
  <dcterms:modified xsi:type="dcterms:W3CDTF">2014-11-07T08:01:00Z</dcterms:modified>
  <cp:revision>3</cp:revision>
  <dc:subject/>
  <dc:title/>
</cp:coreProperties>
</file>